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4500" cy="14859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1" w:firstLine="51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Heading1"/>
              <w:ind w:left="-51" w:firstLine="51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Schaden – Sofortmeldung</w:t>
            </w:r>
          </w:p>
          <w:p>
            <w:pPr>
              <w:pStyle w:val="Heading1"/>
              <w:ind w:left="-51" w:firstLine="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ind w:left="-51" w:firstLine="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 den</w:t>
            </w:r>
          </w:p>
          <w:p>
            <w:pPr>
              <w:pStyle w:val="Heading1"/>
              <w:ind w:left="-51" w:firstLine="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 Baden-Württember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439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äsid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hard Schlai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P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31 / 69643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D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31 / 2823-2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 / 477175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3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15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StandardWeb"/>
                    <w:spacing w:before="0" w:after="280"/>
                    <w:rPr/>
                  </w:pPr>
                  <w:hyperlink r:id="rId3">
                    <w:r>
                      <w:rPr>
                        <w:rStyle w:val="InternetLink"/>
                      </w:rPr>
                      <w:t>praesident@fahnenschwinger-lfbw.d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e - Präsid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er Thom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P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22 / 3496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4 / 301504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3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15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StandardWeb"/>
                    <w:spacing w:before="0" w:after="280"/>
                    <w:rPr/>
                  </w:pPr>
                  <w:hyperlink r:id="rId4">
                    <w:r>
                      <w:rPr>
                        <w:rStyle w:val="InternetLink"/>
                      </w:rPr>
                      <w:t>vize-praesident@fahnenschwinger-lfbw.d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4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 wurde der Scha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ursacht 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fldChar w:fldCharType="begin">
                <w:ffData>
                  <w:name w:val="__Fieldmark__0_32613967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FORMTEXT 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hrzei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 wurde der Schaden verursach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Außenschäd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terungsverhältnis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ie wurde der Schaden verursacht 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 des Schaden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enaue Beschreibung evtl. Fot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ursachende Grup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Name, Adresse, Tele. vom Ansprechpartner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ursachender Fahnenschwing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me, Adresse, Tel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chädig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me, Adresse, Tel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ug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me, Adresse, Tel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and der verursachende/Geschädig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ter Alkohol oder Drog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Geschädigter   Ja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_3261396703"/>
            <w:bookmarkStart w:id="2" w:name="__Fieldmark__11_326139670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3261396703"/>
            <w:bookmarkStart w:id="4" w:name="__Fieldmark__12_3261396703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StandardWeb"/>
              <w:tabs>
                <w:tab w:val="clear" w:pos="708"/>
                <w:tab w:val="left" w:pos="633" w:leader="none"/>
              </w:tabs>
              <w:spacing w:before="280" w:after="0"/>
              <w:rPr/>
            </w:pPr>
            <w:r>
              <w:rPr/>
              <w:t xml:space="preserve">Verursacher     Ja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3261396703"/>
            <w:bookmarkStart w:id="6" w:name="__Fieldmark__13_326139670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3261396703"/>
            <w:bookmarkStart w:id="8" w:name="__Fieldmark__14_3261396703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rde eine Blutprobe entnomm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Geschädigter   Ja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3261396703"/>
            <w:bookmarkStart w:id="10" w:name="__Fieldmark__15_326139670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3261396703"/>
            <w:bookmarkStart w:id="12" w:name="__Fieldmark__16_3261396703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Verursacher     Ja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3261396703"/>
            <w:bookmarkStart w:id="14" w:name="__Fieldmark__17_326139670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3261396703"/>
            <w:bookmarkStart w:id="16" w:name="__Fieldmark__18_326139670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rde der Schaden polizeilich registrier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    </w:t>
            </w:r>
            <w:r>
              <w:rPr/>
              <w:t xml:space="preserve">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_3261396703"/>
            <w:bookmarkStart w:id="18" w:name="__Fieldmark__19_3261396703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_3261396703"/>
            <w:bookmarkStart w:id="20" w:name="__Fieldmark__20_326139670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Personenscha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letzte Person (Name, Adresse, Tel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 der Verletzu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ndlung (Arzt, Krankenhau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erstatte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in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: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t, Datum</w:t>
        <w:tab/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Eingang beim LFBW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Ausgang beim LFBW zur Versicherung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&#228;sident@fahnenschwinger-lfbw.de" TargetMode="External"/><Relationship Id="rId4" Type="http://schemas.openxmlformats.org/officeDocument/2006/relationships/hyperlink" Target="mailto:vize-pr&#228;sident@fahnenschwinger-lfbw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5:00Z</dcterms:created>
  <dc:creator>Ute Günthner</dc:creator>
  <dc:description/>
  <cp:keywords/>
  <dc:language>en-US</dc:language>
  <cp:lastModifiedBy>G. Schlaich</cp:lastModifiedBy>
  <dcterms:modified xsi:type="dcterms:W3CDTF">2013-01-21T05:45:00Z</dcterms:modified>
  <cp:revision>2</cp:revision>
  <dc:subject/>
  <dc:title/>
</cp:coreProperties>
</file>