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3201"/>
        <w:gridCol w:w="4056"/>
      </w:tblGrid>
      <w:tr>
        <w:trPr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53110" cy="626745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FBW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Einverständnis-erklär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  <w:u w:val="singl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ensorgeberechtigt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ine Tochter / mein Sohn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geb. a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darf an der Veranstaltung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</w:rPr>
        <w:t xml:space="preserve">vo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bi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ilnehme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e Aufsichtspflicht wird für die Dauer der o.g. Veranstaltung ab dem im Programm angegebenen Abfahrtsort bis zur Rückkehr dorthin den ausgebildeten, benannten,  Betreuern übertrage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Die Anreise zum Abfahrtsort und die Abholung am Ankunftsort übernimmt der Erziehungsberechtigte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ußerhalb der offiziellen Veranstaltungen übernehmen mitreisende Erziehungsberechtigte wieder selbst die Aufsichtspflicht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ine Tochter / mein Sohn kann am Programm (siehe Anlage) 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7_1808706454"/>
      <w:bookmarkStart w:id="1" w:name="__Fieldmark__7_180870645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neingeschränkt teilnehmen* 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8_1808706454"/>
      <w:bookmarkStart w:id="3" w:name="__Fieldmark__8_180870645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 folgenden Unternehmungen nicht teilnehmen*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ine Tochter / mein Sohn kann / darf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0_1808706454"/>
      <w:bookmarkStart w:id="5" w:name="__Fieldmark__10_180870645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chwimmen*</w:t>
      </w:r>
    </w:p>
    <w:p>
      <w:pPr>
        <w:pStyle w:val="Normal"/>
        <w:ind w:left="3540" w:firstLine="708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1_1808706454"/>
      <w:bookmarkStart w:id="7" w:name="__Fieldmark__11_180870645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icht schwimmen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Meine Tochter / mein Sohn hat bei sich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2_1808706454"/>
      <w:bookmarkStart w:id="9" w:name="__Fieldmark__12_180870645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usweis*</w:t>
      </w:r>
    </w:p>
    <w:p>
      <w:pPr>
        <w:pStyle w:val="Normal"/>
        <w:ind w:left="3540" w:firstLine="708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3_1808706454"/>
      <w:bookmarkStart w:id="11" w:name="__Fieldmark__13_180870645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Eine Kopie der Krankenversicherungskarte*</w:t>
      </w:r>
    </w:p>
    <w:p>
      <w:pPr>
        <w:pStyle w:val="Normal"/>
        <w:rPr/>
      </w:pPr>
      <w:r>
        <w:rPr>
          <w:rFonts w:cs="Arial" w:ascii="Arial" w:hAnsi="Arial"/>
        </w:rPr>
        <w:t>* Zutreffendes bitte ankreuze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ondere Hinweise für die Betreue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llergien, Einnahme von Medikamenten, Verbot bestimmter Lebensmittel usw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usreichend Medikamente mitgeben)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ür den Zeitraum der Veranstaltung bin ich / sind wir für Notfälle zu erreichen unt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Heimatanschrift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rt, Datum </w:t>
        <w:tab/>
        <w:tab/>
        <w:tab/>
        <w:tab/>
        <w:tab/>
        <w:t>_________________________________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(Unterschrift Personensorgeberechtigt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91" w:right="986" w:gutter="0" w:header="0" w:top="902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Berschrift3Zchn">
    <w:name w:val="Überschrift 3 Zchn"/>
    <w:basedOn w:val="AbsatzStandardschriftart"/>
    <w:qFormat/>
    <w:rPr>
      <w:rFonts w:ascii="Times New Roman" w:hAnsi="Times New Roman" w:eastAsia="Times New Roman" w:cs="Times New Roman"/>
      <w:b/>
      <w:bCs/>
      <w:sz w:val="48"/>
      <w:szCs w:val="20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5:48:00Z</dcterms:created>
  <dc:creator>Ute Günthner</dc:creator>
  <dc:description/>
  <cp:keywords/>
  <dc:language>en-US</dc:language>
  <cp:lastModifiedBy>G. Schlaich</cp:lastModifiedBy>
  <dcterms:modified xsi:type="dcterms:W3CDTF">2013-01-11T06:20:00Z</dcterms:modified>
  <cp:revision>6</cp:revision>
  <dc:subject/>
  <dc:title/>
</cp:coreProperties>
</file>