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990600" cy="819150"/>
                  <wp:effectExtent l="0" t="0" r="0" b="0"/>
                  <wp:docPr id="1" name="Kopie von LF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e von LF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andesverband der Fahnenschw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n Baden-Württemberg e.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üddeutsche (Jugend) Meisterschaften im Fahnenschw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om:                               bis:                                            in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4"/>
        </w:rPr>
        <w:br/>
      </w:r>
      <w:r>
        <w:rPr>
          <w:rFonts w:cs="Arial" w:ascii="Arial" w:hAnsi="Arial"/>
        </w:rPr>
        <w:t>Meldebogen Showmäßiges Fahnenschw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inderklasse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Jugendklasse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 offene Klasse B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 offene Klass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utreffendes bitte ankreuzen)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_______</w:t>
      </w:r>
      <w:r>
        <w:rPr>
          <w:rFonts w:cs="Arial" w:ascii="Arial" w:hAnsi="Arial"/>
          <w:b/>
          <w:bCs/>
        </w:rPr>
        <w:tab/>
        <w:t xml:space="preserve">  </w:t>
        <w:tab/>
        <w:tab/>
        <w:tab/>
        <w:t xml:space="preserve">    </w:t>
      </w:r>
      <w:r>
        <w:rPr>
          <w:rFonts w:cs="Arial" w:ascii="Arial" w:hAnsi="Arial"/>
          <w:b/>
          <w:bCs/>
          <w:sz w:val="36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_______________________________________________</w:t>
        <w:tab/>
      </w:r>
      <w:r>
        <w:rPr>
          <w:rFonts w:cs="Arial" w:ascii="Arial" w:hAnsi="Arial"/>
          <w:b/>
          <w:bCs/>
        </w:rPr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Vereins/Grupp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Bitte nur maschinell ausfüllen</w:t>
      </w:r>
      <w:r>
        <w:rPr>
          <w:rFonts w:cs="Arial" w:ascii="Arial" w:hAnsi="Arial"/>
        </w:rPr>
        <w:t xml:space="preserve"> ! 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  <w:t>Verantwortlicher der 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  <w:t>______</w:t>
        <w:tab/>
        <w:t xml:space="preserve">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ab/>
        <w:tab/>
        <w:tab/>
        <w:tab/>
        <w:tab/>
        <w:t>PLZ:</w:t>
        <w:tab/>
        <w:t xml:space="preserve">   Wohnort: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efon: __________________</w:t>
        <w:tab/>
        <w:t>Fax: ______________</w:t>
        <w:tab/>
        <w:t xml:space="preserve">              Email: 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827"/>
        <w:gridCol w:w="1276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uppe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, Vorna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ahr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, Vorna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ahrg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3"/>
        <w:rPr>
          <w:rFonts w:ascii="Arial" w:hAnsi="Arial" w:cs="Arial"/>
          <w:szCs w:val="24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Cs w:val="24"/>
        </w:rPr>
        <w:t>Wir beantragen Rüstzei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krper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melden wir uns verbindlich zur Teilnahme an der o.g. Meisterschaft an.                </w:t>
      </w:r>
    </w:p>
    <w:p>
      <w:pPr>
        <w:pStyle w:val="Textkrper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Wettkampfbestimmungen in der aktuellen Fassung des Deutschen Fahnenschwinger Verbandes e.V. sind für uns verbindlich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werden nur maschinell ausgefüllte Meldebögen des Deutschen Fahnenschwinger Verbandes e.V. akzeptiert ! ! !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inwilligungserklärungen gem. DSGVO zur Veröffentlichung der Daten der Starter im</w:t>
        <w:br/>
        <w:t xml:space="preserve">     Aushang, dem Internet und der Tagespresse liegen v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, Datum</w:t>
        <w:tab/>
        <w:tab/>
        <w:tab/>
        <w:tab/>
        <w:tab/>
        <w:t>Unterschrift d. Verantwortlichen</w:t>
      </w:r>
    </w:p>
    <w:p>
      <w:pPr>
        <w:pStyle w:val="Header"/>
        <w:tabs>
          <w:tab w:val="clear" w:pos="4536"/>
          <w:tab w:val="clear" w:pos="9072"/>
          <w:tab w:val="left" w:pos="37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eser Meldebogen ist bis zum Tag des Anmeldeschlusses einzusenden !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  <w:b/>
          <w:bCs/>
          <w:sz w:val="40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FV-Wettkampfbestimmung 2018 </w:t>
      <w:tab/>
      <w:t xml:space="preserve">                                                                                                 Stand: 05.07.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72"/>
      <w:szCs w:val="2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07:00Z</dcterms:created>
  <dc:creator>Gerhard Schlaich</dc:creator>
  <dc:description/>
  <cp:keywords/>
  <dc:language>en-US</dc:language>
  <cp:lastModifiedBy>Gerhard Schlaich</cp:lastModifiedBy>
  <dcterms:modified xsi:type="dcterms:W3CDTF">2018-07-05T18:07:00Z</dcterms:modified>
  <cp:revision>5</cp:revision>
  <dc:subject/>
  <dc:title/>
</cp:coreProperties>
</file>