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ldebogen - Gruppenwettbewerbe_</w:t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Vereins/Grup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>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Email: ____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9"/>
        <w:gridCol w:w="1736"/>
        <w:gridCol w:w="1740"/>
        <w:gridCol w:w="1736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w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chro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t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obatik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he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t. Reihe         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Kinder  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Kinder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Kinder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Kinder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Kinder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Jugen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Jugen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Jugend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Jugen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Jugen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Juge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B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B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C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C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C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C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offene Kl. C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Rüstzeit   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Rüstzeit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Rüstzeit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Rüstzeit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Rüstzeit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Rüstzeit         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>Hiermit melden wir uns verbindlich zur Teilnahme an der o.g. Meisterschaft an.</w:t>
        <w:tab/>
      </w:r>
    </w:p>
    <w:p>
      <w:pPr>
        <w:pStyle w:val="Textkrper3"/>
        <w:rPr/>
      </w:pPr>
      <w:r>
        <w:rPr>
          <w:rFonts w:cs="Arial" w:ascii="Arial" w:hAnsi="Arial"/>
        </w:rPr>
        <w:t>Die Wettkampfbestimmungen in der aktuell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ssung des Deutschen Fahnenschwinger Verbandes e.V. sind für uns verbindlich.</w:t>
      </w:r>
    </w:p>
    <w:p>
      <w:pPr>
        <w:pStyle w:val="Textkrper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6:00Z</dcterms:created>
  <dc:creator>Gerhard Schlaich</dc:creator>
  <dc:description/>
  <cp:keywords/>
  <dc:language>en-US</dc:language>
  <cp:lastModifiedBy>Gerhard Schlaich</cp:lastModifiedBy>
  <dcterms:modified xsi:type="dcterms:W3CDTF">2018-07-05T18:04:00Z</dcterms:modified>
  <cp:revision>4</cp:revision>
  <dc:subject/>
  <dc:title/>
</cp:coreProperties>
</file>