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3"/>
      </w:tblGrid>
      <w:tr>
        <w:trPr/>
        <w:tc>
          <w:tcPr>
            <w:tcW w:w="18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drawing>
                <wp:inline distT="0" distB="0" distL="0" distR="0">
                  <wp:extent cx="990600" cy="819150"/>
                  <wp:effectExtent l="0" t="0" r="0" b="0"/>
                  <wp:docPr id="1" name="Kopie von LF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ie von LF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andesverband der Fahnenschw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n Baden-Württemberg e.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üddeutsche (Jugend) Meisterschaften im Fahnenschwinge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vom:                               bis:                                            in:</w:t>
      </w:r>
    </w:p>
    <w:p>
      <w:pPr>
        <w:pStyle w:val="Heading3"/>
        <w:rPr/>
      </w:pPr>
      <w:r>
        <w:rPr>
          <w:rFonts w:cs="Arial" w:ascii="Arial" w:hAnsi="Arial"/>
          <w:b w:val="false"/>
          <w:bCs/>
          <w:sz w:val="24"/>
        </w:rPr>
        <w:br/>
      </w:r>
      <w:r>
        <w:rPr>
          <w:rFonts w:cs="Arial" w:ascii="Arial" w:hAnsi="Arial"/>
        </w:rPr>
        <w:t>Meldebogen Gruppen – Synchronschw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Kinderklasse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Jugendklasse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bCs/>
          <w:sz w:val="28"/>
          <w:szCs w:val="28"/>
        </w:rPr>
        <w:t xml:space="preserve"> offene Klasse B</w:t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offene Klasse 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utreffendes bitte ankreuzen)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_______________________________________________</w:t>
        <w:tab/>
      </w:r>
      <w:r>
        <w:rPr>
          <w:rFonts w:cs="Arial" w:ascii="Arial" w:hAnsi="Arial"/>
          <w:b/>
          <w:bCs/>
        </w:rPr>
        <w:t xml:space="preserve">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Vereins/Grup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Bitte nur maschinell ausfüllen !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twortlicher der 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  <w:tab/>
        <w:t>_____</w:t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ab/>
        <w:tab/>
        <w:tab/>
        <w:tab/>
        <w:tab/>
        <w:tab/>
        <w:t>PLZ:</w:t>
        <w:tab/>
        <w:t>Wohno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: __________________</w:t>
        <w:tab/>
        <w:t>Fax: ______________</w:t>
        <w:tab/>
        <w:t xml:space="preserve">     Email: ________________________________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3827"/>
        <w:gridCol w:w="1276"/>
      </w:tblGrid>
      <w:tr>
        <w:trPr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63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uppe: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me, Vorna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ahrg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Cs w:val="24"/>
        </w:rPr>
        <w:t>Wir beantragen Rüstzeit</w:t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n wir uns verbindlich zur Teilnahme an der o.g. Meisterschaft an.                </w:t>
      </w:r>
    </w:p>
    <w:p>
      <w:pPr>
        <w:pStyle w:val="Textkrper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Wettkampfbestimmungen in der aktuellen Fassung des Deutschen Fahnenschwinger Verbandes e.V. sind für uns verbindlich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s werden nur maschinell ausgefüllte Meldebögen des Deutschen Fahnenschwinger Verbandes e.V. akzeptiert ! ! !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inwilligungserklärungen gem. DSGVO zur Veröffentlichung der Daten der Starter im</w:t>
        <w:br/>
        <w:t xml:space="preserve">     Aushang, dem Internet und der Tagespresse liegen v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, Datum</w:t>
        <w:tab/>
        <w:tab/>
        <w:tab/>
        <w:tab/>
        <w:tab/>
        <w:t>Unterschrift d. Verantwortliche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0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eser Meldebogen ist bis zum Tag des Anmeldeschlusses einzusenden ! 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 w:ascii="Arial" w:hAnsi="Arial"/>
          <w:b/>
          <w:bCs/>
          <w:sz w:val="40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851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0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DFV-Wettkampfbestimmung 2018 </w:t>
      <w:tab/>
      <w:t xml:space="preserve">                                                                                                 Stand: 05.07.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sz w:val="72"/>
      <w:szCs w:val="20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Cs w:val="20"/>
    </w:rPr>
  </w:style>
  <w:style w:type="character" w:styleId="Textkrper3Zchn">
    <w:name w:val="Textkörper 3 Zchn"/>
    <w:qFormat/>
    <w:rPr>
      <w:rFonts w:ascii="Times New Roman" w:hAnsi="Times New Roman" w:eastAsia="Times New Roman" w:cs="Times New Roman"/>
      <w:b/>
      <w:bCs/>
      <w:szCs w:val="20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rper3">
    <w:name w:val="Textkörper 3"/>
    <w:basedOn w:val="Normal"/>
    <w:qFormat/>
    <w:pPr/>
    <w:rPr>
      <w:b/>
      <w:bCs/>
      <w:sz w:val="24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7:05:00Z</dcterms:created>
  <dc:creator>Gerhard Schlaich</dc:creator>
  <dc:description/>
  <cp:keywords/>
  <dc:language>en-US</dc:language>
  <cp:lastModifiedBy>Gerhard Schlaich</cp:lastModifiedBy>
  <dcterms:modified xsi:type="dcterms:W3CDTF">2018-07-05T18:06:00Z</dcterms:modified>
  <cp:revision>6</cp:revision>
  <dc:subject/>
  <dc:title/>
</cp:coreProperties>
</file>