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3"/>
      </w:tblGrid>
      <w:tr>
        <w:trPr/>
        <w:tc>
          <w:tcPr>
            <w:tcW w:w="180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drawing>
                <wp:inline distT="0" distB="0" distL="0" distR="0">
                  <wp:extent cx="990600" cy="819150"/>
                  <wp:effectExtent l="0" t="0" r="0" b="0"/>
                  <wp:docPr id="1" name="Kopie von LF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pie von LF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Landesverband der Fahnenschwin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in Baden-Württemberg e.V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üddeutsche (Jugend) Meisterschaften im Fahnenschwi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</w:rPr>
        <w:t>vom:                               bis:                                            in:</w:t>
      </w:r>
    </w:p>
    <w:p>
      <w:pPr>
        <w:pStyle w:val="Listenabsatz"/>
        <w:ind w:left="4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istenabsatz"/>
        <w:ind w:left="435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ruppen-Synchron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/>
          <w:sz w:val="32"/>
        </w:rPr>
        <w:t></w:t>
      </w: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>Deutsche Reih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  <w:sz w:val="32"/>
        </w:rPr>
        <w:t xml:space="preserve">Jugend     </w:t>
      </w:r>
      <w:r>
        <w:rPr>
          <w:rFonts w:eastAsia="Wingdings" w:cs="Wingdings" w:ascii="Wingdings" w:hAnsi="Wingdings"/>
          <w:b/>
          <w:sz w:val="32"/>
        </w:rPr>
        <w:t></w:t>
      </w:r>
      <w:r>
        <w:rPr>
          <w:rFonts w:cs="Arial" w:ascii="Arial" w:hAnsi="Arial"/>
          <w:b/>
          <w:sz w:val="32"/>
        </w:rPr>
        <w:t xml:space="preserve"> Deutsche Reihe-offene Klasse</w:t>
      </w:r>
    </w:p>
    <w:p>
      <w:pPr>
        <w:pStyle w:val="Normal"/>
        <w:rPr/>
      </w:pPr>
      <w:r>
        <w:rPr>
          <w:rFonts w:cs="Arial" w:ascii="Arial" w:hAnsi="Arial"/>
          <w:bCs/>
        </w:rPr>
        <w:t>(Zutreffendes bitte ankreuzen)</w:t>
      </w:r>
      <w:r>
        <w:rPr>
          <w:rFonts w:cs="Arial" w:ascii="Arial" w:hAnsi="Arial"/>
          <w:b/>
          <w:bCs/>
          <w:sz w:val="32"/>
        </w:rPr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_______________________________________________</w:t>
        <w:tab/>
      </w:r>
      <w:r>
        <w:rPr>
          <w:rFonts w:cs="Arial" w:ascii="Arial" w:hAnsi="Arial"/>
          <w:b/>
          <w:bCs/>
        </w:rPr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s Vereins/Grupp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Bitte nur maschinell ausfüllen !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antwortlicher der Grup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  <w:tab/>
        <w:t>_____</w:t>
        <w:tab/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:</w:t>
        <w:tab/>
        <w:tab/>
        <w:tab/>
        <w:tab/>
        <w:tab/>
        <w:tab/>
        <w:tab/>
        <w:tab/>
        <w:t>PLZ:</w:t>
        <w:tab/>
        <w:t>Wohno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: __________________</w:t>
        <w:tab/>
        <w:t>Fax: ______________</w:t>
        <w:tab/>
        <w:t xml:space="preserve">     Email: ________________________________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3827"/>
        <w:gridCol w:w="1276"/>
      </w:tblGrid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hanging="638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Gruppe: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ame, Vornam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ahrg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ame, Vornam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ahrg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krper3"/>
        <w:rPr>
          <w:rFonts w:ascii="Arial" w:hAnsi="Arial" w:cs="Arial"/>
        </w:rPr>
      </w:pPr>
      <w:r>
        <w:rPr>
          <w:rFonts w:cs="Arial" w:ascii="Arial" w:hAnsi="Arial"/>
        </w:rPr>
        <w:t xml:space="preserve">Hiermit melden wir uns verbindlich zur Teilnahme an der o.g. Meisterschaft an.                </w:t>
      </w:r>
    </w:p>
    <w:p>
      <w:pPr>
        <w:pStyle w:val="Textkrper3"/>
        <w:rPr/>
      </w:pPr>
      <w:r>
        <w:rPr>
          <w:rFonts w:cs="Arial" w:ascii="Arial" w:hAnsi="Arial"/>
        </w:rPr>
        <w:t>Die Wettkampfbestimmungen in der aktuelle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Fassung des Deutschen Fahnenschwinger Verbandes e.V. sind für mich/uns verbindlich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s werden nur maschinell ausgefüllte Meldebögen des Deutschen Fahnenschwinger Verbandes e.V. akzeptiert ! ! !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Einwilligungserklärungen gem. DSGVO zur Veröffentlichung der Daten der Starter im</w:t>
        <w:br/>
        <w:t xml:space="preserve">     Aushang, dem Internet und der Tagespresse liegen vo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t, Datum</w:t>
        <w:tab/>
        <w:tab/>
        <w:tab/>
        <w:tab/>
        <w:tab/>
        <w:t>Unterschrift d. Verantwortliche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eser Meldebogen ist vor Beginn der Wettkämpfe bei der Anmeldung abzugeben</w:t>
      </w:r>
    </w:p>
    <w:sectPr>
      <w:headerReference w:type="default" r:id="rId3"/>
      <w:type w:val="nextPage"/>
      <w:pgSz w:w="11906" w:h="16838"/>
      <w:pgMar w:left="567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5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 xml:space="preserve">DFV-Wettkampfbestimmung 2018 </w:t>
      <w:tab/>
      <w:t xml:space="preserve">                                                                                                 Stand: 05.07.201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sz w:val="72"/>
      <w:szCs w:val="20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color w:val="1F4D78"/>
      <w:szCs w:val="24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Cs w:val="20"/>
    </w:rPr>
  </w:style>
  <w:style w:type="character" w:styleId="Textkrper3Zchn">
    <w:name w:val="Textkörper 3 Zchn"/>
    <w:qFormat/>
    <w:rPr>
      <w:rFonts w:ascii="Times New Roman" w:hAnsi="Times New Roman" w:eastAsia="Times New Roman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extkrper3">
    <w:name w:val="Textkörper 3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11:00Z</dcterms:created>
  <dc:creator>Gerhard Schlaich</dc:creator>
  <dc:description/>
  <cp:keywords/>
  <dc:language>en-US</dc:language>
  <cp:lastModifiedBy>Gerhard Schlaich</cp:lastModifiedBy>
  <dcterms:modified xsi:type="dcterms:W3CDTF">2018-07-05T18:04:00Z</dcterms:modified>
  <cp:revision>4</cp:revision>
  <dc:subject/>
  <dc:title/>
</cp:coreProperties>
</file>